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502920" cy="6470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4665" cy="66230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i/>
          <w:sz w:val="22"/>
          <w:szCs w:val="22"/>
        </w:rPr>
        <w:t>G R A D   Š I B E N I K</w:t>
      </w:r>
    </w:p>
    <w:p>
      <w:pPr>
        <w:pStyle w:val="Bezproreda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i/>
          <w:sz w:val="22"/>
          <w:szCs w:val="22"/>
        </w:rPr>
        <w:t>Gradsko vijeće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35. stavka 1. točke 6. Zakona o lokalnoj i područnoj (regionalnoj) samoupravi („Narodne novine“, broj 33/01, 60/01, 129/05, 109/07, 125/08, 36/09, 150/11, 142/12, 19/13, 137/15, 123/17, 98/19 i 144/20), te članka 37. Statuta Grada Šibenika („Službeni glasnik Grada Šibenika“, broj 2/21), Gradsko vijeće Grada Šibenika, na 27. sjednici od 13. travnja 2021. godine, donosi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onošenju Strategije razvoja sporta i sportske infrastruktur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 Šibenika 2020.-2027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om Odlukom donosi se Strategija razvoja sporta i sportske infrastrukture Grada Šibenika 2020.-2027. godi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dluka će se objaviti u „Službenom glasniku Grada Šibenika“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Strategija razvoja sporta i sportske infrastrukture Grada Šibenika 2020.-2027. sastavni je dio ove Odluke, ali nije predmet objave u „Službenom glasniku Grada Šibenika“. Nakon stupanja na snagu ove Odluke, Strategija razvoja sporta i sportske infrastrukture Grada Šibenika 2020.-2027. bit će objavljena na web stranicama Grada Šibenika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lanak 3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osmog dana od dana objave „Službenom glasniku Grada Šibenika“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1-01/0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3. travnja 2021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---------------------Trg palih branitelja Domovinskog rata 1; Telefon: (022) 431-000 Fax: (022) 431-099--------------------------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7:00Z</dcterms:created>
  <dc:creator>Sanja</dc:creator>
  <dc:description/>
  <cp:keywords/>
  <dc:language>en-US</dc:language>
  <cp:lastModifiedBy>Mira Vudrag Kulić</cp:lastModifiedBy>
  <cp:lastPrinted>2021-04-15T14:35:00Z</cp:lastPrinted>
  <dcterms:modified xsi:type="dcterms:W3CDTF">2021-04-19T09:39:00Z</dcterms:modified>
  <cp:revision>4</cp:revision>
  <dc:subject/>
  <dc:title/>
</cp:coreProperties>
</file>